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SCR v1.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(c) 1993 by Hank L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a handy utility that can convert any file into a DEBUG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n then be run thru DEBUG to reassemble the original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k your self, why would I need to do that?  My files are 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are.  Well, I can give you one specif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tworks allow you to send a file along with your mess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Or maybe you don't know how.  That's were SCR comes into play.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vert a binary file (any file, for that matter) into a DEBU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CII text.  You can then send the text over as a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can then reassemble your program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f data was not an issue when I wrote this small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because I needed to send a file over a network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alized, that others might benefit from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program, you agree that I, Hank Lee,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ossible damages, lost of security, or lost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 am also not responsible for the possible maluse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strictly FreeWare.  You are free to distribute it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_WITHOUT_ charging any money.  Vendors can charg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 is simple to use.  Run it without any switches or paramet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.  The Help Screen is self-explanatory.  Remeber,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written when you use DEBUG.  So rename your .EXE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efore using SCR.  Theoretically, SCR can convert a file 4,298,76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arge, but it's never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